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92455</wp:posOffset>
                </wp:positionV>
                <wp:extent cx="3420745" cy="1070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30"/>
                                      <w:szCs w:val="30"/>
                                      <w:lang w:val="be-BY" w:eastAsia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be-BY" w:eastAsia="be-BY"/>
                                    </w:rPr>
                                    <w:t>ЗАЦВЯРДЖА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30"/>
                                      <w:szCs w:val="30"/>
                                      <w:lang w:val="be-BY" w:eastAsia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be-BY" w:eastAsia="be-BY"/>
                                    </w:rPr>
                                    <w:t>Дырэкт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be-BY" w:eastAsia="be-BY"/>
                                    </w:rPr>
                                    <w:t>дзяржаўнай ўстановы адукацы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be-BY" w:eastAsia="be-BY"/>
                                    </w:rPr>
                                    <w:t>“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lang w:val="be-BY" w:eastAsia="be-BY"/>
                                    </w:rPr>
                                    <w:t>Томкавіцкая базавая школа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be-BY" w:eastAsia="be-BY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lang w:val="be-BY" w:eastAsia="be-BY"/>
                                    </w:rPr>
                                    <w:t>Г.А.Балаш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be-BY" w:eastAsia="be-BY"/>
                                    </w:rPr>
                                    <w:t xml:space="preserve">___________________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lang w:val="en-US" w:eastAsia="be-BY"/>
                                    </w:rPr>
                                    <w:t>20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lang w:val="be-BY" w:eastAsia="be-BY"/>
                                    </w:rPr>
                                    <w:t>24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84.3pt;mso-wrap-distance-left:9pt;mso-wrap-distance-right:0pt;mso-wrap-distance-top:0pt;mso-wrap-distance-bottom:0pt;margin-top:-46.65pt;mso-position-vertical-relative:text;margin-left:45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30"/>
                                <w:szCs w:val="30"/>
                                <w:lang w:val="be-BY" w:eastAsia="be-BY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be-BY" w:eastAsia="be-BY"/>
                              </w:rPr>
                              <w:t>ЗАЦВЯРДЖА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30"/>
                                <w:szCs w:val="30"/>
                                <w:lang w:val="be-BY" w:eastAsia="be-BY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be-BY" w:eastAsia="be-BY"/>
                              </w:rPr>
                              <w:t>Дырэкта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  <w:lang w:val="be-BY" w:eastAsia="be-BY"/>
                              </w:rPr>
                              <w:t>дзяржаўнай ўстановы адукацыі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  <w:lang w:val="be-BY" w:eastAsia="be-BY"/>
                              </w:rPr>
                              <w:t>“</w:t>
                            </w:r>
                            <w:r>
                              <w:rPr>
                                <w:sz w:val="30"/>
                                <w:szCs w:val="30"/>
                                <w:lang w:val="be-BY" w:eastAsia="be-BY"/>
                              </w:rPr>
                              <w:t>Томкавіцкая базавая школа”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  <w:lang w:val="be-BY" w:eastAsia="be-BY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30"/>
                                <w:szCs w:val="30"/>
                                <w:lang w:val="be-BY" w:eastAsia="be-BY"/>
                              </w:rPr>
                              <w:t>Г.А.Балаш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  <w:lang w:val="be-BY" w:eastAsia="be-BY"/>
                              </w:rPr>
                              <w:t xml:space="preserve">___________________ </w:t>
                            </w:r>
                            <w:r>
                              <w:rPr>
                                <w:sz w:val="30"/>
                                <w:szCs w:val="30"/>
                                <w:lang w:val="en-US" w:eastAsia="be-BY"/>
                              </w:rPr>
                              <w:t>20</w:t>
                            </w:r>
                            <w:r>
                              <w:rPr>
                                <w:sz w:val="30"/>
                                <w:szCs w:val="30"/>
                                <w:lang w:val="be-BY" w:eastAsia="be-BY"/>
                              </w:rPr>
                              <w:t>24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склад кансультацый па вучэбных прадметах, па якіх праводзяцца выпускныя экзамены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 завяршэнні навучання і выхавання на ІІ ступені агульнай сярэдняй адукацыі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tbl>
      <w:tblPr>
        <w:tblW w:w="12299" w:type="dxa"/>
        <w:jc w:val="left"/>
        <w:tblInd w:w="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268"/>
        <w:gridCol w:w="496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учэбны пра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Ча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астаўнік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історыя Беларусі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/>
              </w:rPr>
              <w:t>(1 чэрвеня 2024 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7.05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00-12.00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Халадзінска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настасія Уладзіміраўн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9.05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.00-13.00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0.05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55-11.35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1.05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2.00-13.00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/>
              </w:rPr>
              <w:t>матэматык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(3 чэрвеня 2024 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05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/>
              </w:rPr>
              <w:t>14.50-15.35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Іванов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лена Міхайлаўн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7.05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4.50-15.35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4.05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4.50-15.35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7.05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2.50-13.35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8.05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50-11.35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be-BY"/>
              </w:rPr>
              <w:t>29.05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.55-10.40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0.05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.50-12.35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1.05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/>
              </w:rPr>
              <w:t>9.00-9.45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уская мо</w:t>
            </w:r>
            <w:r>
              <w:rPr>
                <w:sz w:val="26"/>
                <w:szCs w:val="26"/>
              </w:rPr>
              <w:t>в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(5 чэрвеня 2024 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8.05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2.00-14.00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Халадзінска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настасія Уладзіміраўн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0.05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/>
              </w:rPr>
              <w:t>9.00-10.00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1.05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/>
              </w:rPr>
              <w:t>11.00-12.00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еларуская мов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(7 червеня 2024 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7.05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.50-12.35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ліж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аталля Мікалаеўн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8.05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/>
              </w:rPr>
              <w:t>8.00-8.45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0.05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/>
              </w:rPr>
              <w:t>9.55-10.40;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2.50-13.35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30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6.06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00-11.45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sectPr>
      <w:type w:val="nextPage"/>
      <w:pgSz w:orient="landscape" w:w="16838" w:h="11906"/>
      <w:pgMar w:left="1134" w:right="1134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3:49:00Z</dcterms:created>
  <dc:creator>Анна</dc:creator>
  <dc:description/>
  <cp:keywords/>
  <dc:language>en-US</dc:language>
  <cp:lastModifiedBy>комп</cp:lastModifiedBy>
  <cp:lastPrinted>2023-05-23T16:48:00Z</cp:lastPrinted>
  <dcterms:modified xsi:type="dcterms:W3CDTF">2024-05-23T13:49:00Z</dcterms:modified>
  <cp:revision>2</cp:revision>
  <dc:subject/>
  <dc:title>Кансультацыі да экзаменаў за перыяд навучання на ўзроўні агульнай базавай школы</dc:title>
</cp:coreProperties>
</file>